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Удивительный космо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3-5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en-US"/>
        </w:rPr>
      </w:r>
    </w:p>
    <w:p>
      <w:pPr>
        <w:pStyle w:val="Normal"/>
        <w:ind w:left="-993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80"/>
          <w:shd w:fill="FFFFFF" w:val="clear"/>
        </w:rPr>
        <w:t>Согласно инструкции, ответ должен быть представлен в виде  ОДНОГО СЛОВА без кавычек, точек, орфографических ошибок, в именительном падеже, в единственном числе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426"/>
        <w:gridCol w:w="255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ется наука о Вселенной, изучающая небесные светила, их положения и движения на небесной сфере и в пространстве, их физические свойства и химический состав, а также пути эволю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 космонавта, который 12 апреля 1961 года совершил первый в истории человечества космический пол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</w:t>
            </w:r>
          </w:p>
        </w:tc>
      </w:tr>
      <w:tr>
        <w:trPr>
          <w:trHeight w:val="13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первого в истории космонавтики  человека, который вышел  в открытый косм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первой в мире женщины-космонав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о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лнечной системе их восемь. Все они различаются размерами, удаленностью от Солнца, условиями, которые сложились на их поверхности. У каждой из них своя орбита.  О чем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ет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единственный естественный спутник Земли. Она обращается вокруг Земли на расстоянии примерно 380 тысяч километров. Назовите это небесное т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ланета получила имя римского бога морей. Сутки на этой планете длятся 16 часов, а вокруг Солнца она обращается за 165 земных лет. Назовите эту пла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ту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ланета Солнечной системы не имеет спутников. Как  и Земля, она имеет собственную атмосферу, но намного плотнее, чем у Земли, так что вести наблюдения за ней в телескоп или с космического корабля почти невозможно. Назовите эту пла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ейший в мире космодром, расположенный в Казахстане. Как называется этот космодром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ну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етвертая от Солнца планета. Ее  называют  Красной  планетой, из-за цвета   пыли,   покрывающей   его поверхность. Назовите эту план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ХХ века учёные уже знали, что условия в космосе и на других планетах сильно отличаются от земных. Для будущих космических полётов нужно было придумать костюм, который защищал бы человека от воздействия внешней среды. Как называется этот костю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фандр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т космический объект состоит из замороженного газа с небольшим количеством пыли. Их часто называют «хвостатыми гостями», некоторые из них могут наблюдаться раз в тысячу лет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т космический объ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ет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транспортное устройство, предназначенное для передвижения по поверхности Луны и управляемое по радио с Земли. Как называется это устрой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оход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великий итальянский ученый в 1609 году собрал первый в мире телескоп – зрительную трубу, способную увеличивать наблюдаемые объекты в 32 раза. Назовите фамилию этого уче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представляет собой гигантский шар, состоящий из газа и пыли. От  высокой  температуры  она раскаляется  и начинает излучать свет. О чем идет реч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 оптический прибор, предназначенный для наблюдения за небесными телами. Как называется этот приб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скоп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бесное явле</w:t>
              <w:softHyphen/>
              <w:t>ние, при котором одно тело заслоняет другое. Отмечают солнечные …, при которых Солнце скрыто Луной, и лунные, когда наш спутник попадает в тень Земли. Как называется это яв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мение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бесный объ</w:t>
              <w:softHyphen/>
              <w:t>ект, который движется по орбите вокруг другого тела. Существуют естественные и искусственные … . Как называется этот небесный объек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утник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 специально подготовленная территория с размещёнными на ней сооружениями и оборудованием для сборки, испытаний и запуска ракет. Как называется эта территор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дром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XVI веке этот польский астроном заявил, что не Солнце обращается вокруг Земли, а Земля  вокруг Солнца. Его учение развили другие великие астрономы – Галилео Галилей, Иоганн Кеплер. Назовите фамилию этого астрон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рни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планета находится так близко к Солнцу и относительно близко к Земле, что видна наблюдателям на Земле в поздний вечер или в ранние утренние ча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у пла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Солнцем и этой планетой – 1043 млн. км. Название эта планета получила в честь римского бога, божества плодородия, отца Юпитера. Назовите эту пла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р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пециализированное научное учреждение, используемое для наблюдения астрономических явлений. Происходит от английского слова observation — «наблюдение». Современные …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чно строят на вершинах гор, выше плотного и  облачного  слоя  атмосферы.  Как называется это учрежд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ерватори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ют участки, на которые разделено все небо, включающие постоянно находящиеся в них небесные объекты (звезды, туманности, и т. д.). Как называется этот участок?</w:t>
            </w:r>
          </w:p>
          <w:p>
            <w:pPr>
              <w:pStyle w:val="Normal"/>
              <w:shd w:fill="FEFE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вездие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 орбитальная плоскость, по которой Зем</w:t>
              <w:softHyphen/>
              <w:t>ля совершает обращение вокруг Солнца. Она проходит через зодиакаль</w:t>
              <w:softHyphen/>
              <w:t>ные созвездия. Как называется эта орбитальная плоск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липтик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называют четвертый  по  величине  спутник Юпитера, достигающий в диаметре 3140 км. Какое название получил этот спутник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астрономический прибор изобрел греческий астроном Гиппарх. С его помощью можно было определить положение светил на небе. Самый ранний из этих инструментов, изготовленный в 927 году, находится в Национальном музее Кувейта. Как называется этот приб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ляб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иаконструктора, под руководством которого запущен первый в мире искусственный спутник Земли и космический корабль с первым космонавто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космический объ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осколками раздробившихся при столкновении астероидов.  Каждые сутки на Землю падает около 200 тысяч «камней с неба». Назовите этот космический объ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орит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 астрономическое явление, при котором некоторое количество планет Солнечной системы оказывается по одну сторону от Солнца, то есть выстраива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ся по прямой линии. Вставьте пропущенное слово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пла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0:00Z</dcterms:created>
  <dc:creator>Пазитроника</dc:creator>
  <dc:description/>
  <cp:keywords/>
  <dc:language>en-US</dc:language>
  <cp:lastModifiedBy>Пазитроника</cp:lastModifiedBy>
  <dcterms:modified xsi:type="dcterms:W3CDTF">2018-04-19T12:14:00Z</dcterms:modified>
  <cp:revision>3</cp:revision>
  <dc:subject/>
  <dc:title/>
</cp:coreProperties>
</file>